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Evolution Part 1 Assignment</w:t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olutionary Mechanisms</w:t>
      </w:r>
    </w:p>
    <w:p>
      <w:pPr>
        <w:pStyle w:val="HTMLAddress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 each example below, decide which evolutionary mechanism is involved.  Explain your answe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 xml:space="preserve">All of the cattle on Iceland are descended from a small group of cattle brought to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e island more than 1000 years ago from Norway.  The genetic makeup of th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celandic cattle is now significantly different from the Norwegian cattle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</w:r>
    </w:p>
    <w:p>
      <w:pPr>
        <w:pStyle w:val="Normal"/>
        <w:rPr/>
      </w:pPr>
      <w:r>
        <w:rPr/>
        <w:t>2.</w:t>
        <w:tab/>
      </w:r>
      <w:r>
        <w:rPr>
          <w:rFonts w:cs="Arial" w:ascii="Arial" w:hAnsi="Arial"/>
        </w:rPr>
        <w:t xml:space="preserve"> Prior to the extensive use of pesticides that began in the 1940s, insects that feed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n crops only contained a small amount of genetic variability for resistance to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ese chemicals.   Once pesticide spraying became widespread, the insects that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d resistant genes became much more frequent and passed more of their genes on to the next generation.  As a result, after sixty years of pesticide applications, these insects are now very resistant to common pesticides and are no longer harmed by these chemical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 xml:space="preserve">Artherosclerosis is a modern disease, often called “hardening of the arteries”,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oduced by modern diets and modern life-styles.  There is a community in Italy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near Milan whose residents do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get atherosclerosis.  Examination of the DNA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aken from these closely-related residents show that one of their ancestors (who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nterestingly enough has been identified) underwent a change in the structure of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his DNA.  In modern times, when people live longer and have different diets, thi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genetic change allows his descendents to live a longer, healthier life.  However,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hile there is obvious personal advantage, there does not seem to be any long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term advantage in terms of reproductive success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 xml:space="preserve">Wisent, or European bisons, are forest dwelling relatives of the American Bis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last wild wisent was killed in Transylvania in 1790.  Today, all surviv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sents are descendants of twelve individuals.  In 2000, there were 3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dividuals, in zoos and reintroduced into forests of Russia, Poland, and Belaru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The Savannah Cat is a new breed of domestic cat, first recognized by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ternational Cat Association in 2000.  The Savannah is a hybrid cross betwe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domestic cat and a serval.  Savannahs are large, tall and slim, with large ear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at color varies, but breed standards call for brown spotted tabby, silver spot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bby, black, or black tipped with silver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105664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Photo Credit: Jason Douglas, Wikimedia Comm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olution and Natural Sele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>Go to this website:</w:t>
        <w:tab/>
      </w:r>
      <w:hyperlink r:id="rId3">
        <w:r>
          <w:rPr>
            <w:rStyle w:val="InternetLink"/>
            <w:rFonts w:cs="Arial" w:ascii="Arial" w:hAnsi="Arial"/>
          </w:rPr>
          <w:t>http://www.pbs.org/wgbh/evolution/library/11/2/e_s_4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d watch the video “How Does Evolution Really Work?”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dentify the </w:t>
      </w:r>
      <w:r>
        <w:rPr>
          <w:rFonts w:cs="Arial" w:ascii="Arial" w:hAnsi="Arial"/>
          <w:b/>
        </w:rPr>
        <w:t>four</w:t>
      </w:r>
      <w:r>
        <w:rPr>
          <w:rFonts w:cs="Arial" w:ascii="Arial" w:hAnsi="Arial"/>
        </w:rPr>
        <w:t xml:space="preserve"> processes involved in natural selection, and give an example </w:t>
      </w:r>
    </w:p>
    <w:p>
      <w:pPr>
        <w:pStyle w:val="Normal"/>
        <w:rPr/>
      </w:pPr>
      <w:r>
        <w:rPr>
          <w:rFonts w:cs="Arial" w:ascii="Arial" w:hAnsi="Arial"/>
        </w:rPr>
        <w:tab/>
        <w:t>using hummingbirds to illustrate each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xual vs. Asexual Reproduction and the Red Queen Hypothes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7. </w:t>
        <w:tab/>
        <w:t xml:space="preserve">Go to this website:  </w:t>
      </w:r>
      <w:hyperlink r:id="rId4">
        <w:r>
          <w:rPr>
            <w:rStyle w:val="InternetLink"/>
            <w:rFonts w:cs="Arial" w:ascii="Arial" w:hAnsi="Arial"/>
          </w:rPr>
          <w:t>http://www.pbs.org/wgbh/evolution/library/01/5/l_015_01.html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atch the video called “Asexual Reproducers”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a. </w:t>
        <w:tab/>
        <w:t>Describe differences between asexual and sexual reproduc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Now go here: </w:t>
      </w:r>
      <w:hyperlink r:id="rId5">
        <w:r>
          <w:rPr>
            <w:rStyle w:val="InternetLink"/>
            <w:rFonts w:cs="Arial" w:ascii="Arial" w:hAnsi="Arial"/>
          </w:rPr>
          <w:t>http://www.pbs.org/wgbh/evolution/sex/advantage/index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ad the essay “The Advantage of Sex,” by Matt Ridley. Be sure to read the </w:t>
      </w:r>
    </w:p>
    <w:p>
      <w:pPr>
        <w:pStyle w:val="Normal"/>
        <w:rPr/>
      </w:pPr>
      <w:r>
        <w:rPr>
          <w:rFonts w:cs="Arial" w:ascii="Arial" w:hAnsi="Arial"/>
        </w:rPr>
        <w:tab/>
        <w:t>complete essay (pages 1-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. </w:t>
        <w:tab/>
        <w:t>What is the deleterious mutation hypothes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. </w:t>
        <w:tab/>
        <w:t>What is the Red Queen hypothes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. </w:t>
        <w:tab/>
        <w:t xml:space="preserve">Based on the outcomes predicted by computer simulations developed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milton and others, if death is random in a population with both asexual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producing organisms and sexually-reproducing organisms, is it better to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reproduce asexually or sexually?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. </w:t>
        <w:tab/>
        <w:t xml:space="preserve">If parasites are present in the simulated population, is it better to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reproduce asexually or sexually?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n page 6, click the link at the top right corner of the page.  Watch the mov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lled “The topminnow breeds both sexually and asexually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f. </w:t>
        <w:tab/>
        <w:t>What are the huge costs of reproducing sexual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. </w:t>
        <w:tab/>
        <w:t xml:space="preserve">When Vrijenhoek studied topminnows in the streams of Sonora, what d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 discover about the minnows infected with black-spot disea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. </w:t>
        <w:tab/>
        <w:t xml:space="preserve">What slows down the transmission of parasites between topminnows that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use sexual reproduc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vival of the Fitt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Go here:</w:t>
        <w:tab/>
      </w:r>
      <w:hyperlink r:id="rId6">
        <w:r>
          <w:rPr>
            <w:rStyle w:val="InternetLink"/>
            <w:rFonts w:cs="Arial" w:ascii="Arial" w:hAnsi="Arial"/>
          </w:rPr>
          <w:t>http://evolution.berkeley.edu/evolibrary/article/sneakermales_01</w:t>
        </w:r>
      </w:hyperlink>
    </w:p>
    <w:p>
      <w:pPr>
        <w:pStyle w:val="Normal"/>
        <w:rPr/>
      </w:pPr>
      <w:r>
        <w:rPr>
          <w:rFonts w:cs="Arial" w:ascii="Arial" w:hAnsi="Arial"/>
        </w:rPr>
        <w:tab/>
        <w:t>and read the comic "Survival of the Sneakiest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. </w:t>
        <w:tab/>
        <w:t>What is the “sneaker male gambit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. </w:t>
        <w:tab/>
        <w:t>What happened to the singing, attractive male crick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</w:t>
        <w:tab/>
        <w:t xml:space="preserve">Does survival of the fittest always mean survival of the strongest,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toughest, fastest, or most attracti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. </w:t>
        <w:tab/>
        <w:t>What does survival of the fittest always me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e. </w:t>
        <w:tab/>
        <w:t>Why is calling (singing) still a good strategy for a male crick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f. </w:t>
        <w:tab/>
        <w:t>What would happen if ALL male crickets were silent sneaker mal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 Study:  Texas Ocelots and Jaguarundi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Go to the following websites and read the articles.  Be sure and read all page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hyperlink r:id="rId7">
        <w:r>
          <w:rPr>
            <w:rStyle w:val="InternetLink"/>
            <w:rFonts w:cs="Arial" w:ascii="Arial" w:hAnsi="Arial"/>
          </w:rPr>
          <w:t>http://www.grist.org/news/maindish/2000/11/13/lights/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hyperlink r:id="rId8">
        <w:r>
          <w:rPr>
            <w:rStyle w:val="InternetLink"/>
            <w:rFonts w:cs="Arial" w:ascii="Arial" w:hAnsi="Arial"/>
          </w:rPr>
          <w:t>http://www.edf.org/article.cfm?contentID=5110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hyperlink r:id="rId9">
        <w:r>
          <w:rPr>
            <w:rStyle w:val="InternetLink"/>
            <w:rFonts w:cs="Arial" w:ascii="Arial" w:hAnsi="Arial"/>
          </w:rPr>
          <w:t>http://www.edf.org/documents/5073_OcelotFacts.pdf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fter reading these articles, discuss the following issues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 </w:t>
        <w:tab/>
        <w:t>What is the status of the Texas populations of these cats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What are the major threats to these populations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Given what you have learned about evolutionary mechanisms, discuss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ssible future consequences if Texas ocelet populations becom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letely isolated from Mexican population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i/>
        <w:iCs/>
        <w:sz w:val="20"/>
      </w:rPr>
      <w:t xml:space="preserve">Evolution, Part One/2008-2009/page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4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  <w:lang w:eastAsia="ja-JP"/>
      </w:rPr>
    </w:pPr>
    <w:r>
      <w:rPr>
        <w:rFonts w:cs="Arial" w:ascii="Arial" w:hAnsi="Arial"/>
        <w:b/>
        <w:bCs/>
        <w:sz w:val="28"/>
        <w:szCs w:val="28"/>
        <w:lang w:eastAsia="ja-JP"/>
      </w:rPr>
      <w:t>BIOL 14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s.org/wgbh/evolution/library/11/2/e_s_4.html" TargetMode="External"/><Relationship Id="rId4" Type="http://schemas.openxmlformats.org/officeDocument/2006/relationships/hyperlink" Target="http://www.pbs.org/wgbh/evolution/library/01/5/l_015_01.html" TargetMode="External"/><Relationship Id="rId5" Type="http://schemas.openxmlformats.org/officeDocument/2006/relationships/hyperlink" Target="http://www.pbs.org/wgbh/evolution/sex/advantage/index.html" TargetMode="External"/><Relationship Id="rId6" Type="http://schemas.openxmlformats.org/officeDocument/2006/relationships/hyperlink" Target="http://evolution.berkeley.edu/evolibrary/article/sneakermales_01" TargetMode="External"/><Relationship Id="rId7" Type="http://schemas.openxmlformats.org/officeDocument/2006/relationships/hyperlink" Target="http://www.grist.org/news/maindish/2000/11/13/lights/" TargetMode="External"/><Relationship Id="rId8" Type="http://schemas.openxmlformats.org/officeDocument/2006/relationships/hyperlink" Target="http://www.edf.org/article.cfm?contentID=5110" TargetMode="External"/><Relationship Id="rId9" Type="http://schemas.openxmlformats.org/officeDocument/2006/relationships/hyperlink" Target="http://www.edf.org/documents/5073_OcelotFacts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8:24:00Z</dcterms:created>
  <dc:creator>Readiris</dc:creator>
  <dc:description/>
  <cp:keywords/>
  <dc:language>en-US</dc:language>
  <cp:lastModifiedBy>Bernice Speer</cp:lastModifiedBy>
  <cp:lastPrinted>2008-07-30T11:32:00Z</cp:lastPrinted>
  <dcterms:modified xsi:type="dcterms:W3CDTF">2008-08-04T15:13:00Z</dcterms:modified>
  <cp:revision>1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